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учреждение культуры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ирятинское районное библиотечное объединение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Утверждаю: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директор МБУК              «Жирятинское РБО»</w:t>
      </w:r>
    </w:p>
    <w:p>
      <w:pPr>
        <w:pStyle w:val="TextBody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ервякова Т. Н.</w:t>
      </w:r>
    </w:p>
    <w:p>
      <w:pPr>
        <w:pStyle w:val="TextBody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й план работ библиотек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УК «Жирятинское РБО»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на 2023 год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Жирятин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3г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.Основные задачи и направления работы библиотек Жирятинского района в 2023 году………………………………………………………………………………         3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события года……………………………………………...……………….3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деятельности……………………………………………….4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одные цифровые показатели по основным направлениям деятельности…...4</w:t>
      </w:r>
    </w:p>
    <w:p>
      <w:pPr>
        <w:pStyle w:val="Normal"/>
        <w:rPr/>
      </w:pPr>
      <w:r>
        <w:rPr/>
        <w:t>3. Формирование фонда и его отражение в справочном аппарате………………...5</w:t>
      </w:r>
    </w:p>
    <w:p>
      <w:pPr>
        <w:pStyle w:val="Normal"/>
        <w:rPr/>
      </w:pPr>
      <w:r>
        <w:rPr/>
        <w:t>4.  Мероприятия по привлечению читателей, потребителей, совершенствованию их обслуживания, по рекламе библиотек…………………………………………..      .5</w:t>
      </w:r>
    </w:p>
    <w:p>
      <w:pPr>
        <w:pStyle w:val="Normal"/>
        <w:rPr/>
      </w:pPr>
      <w:r>
        <w:rPr/>
        <w:t>1) Обеспечение свободного доступа граждан к информации, знаниям, культуре……………………………………………………………………………….5</w:t>
      </w:r>
    </w:p>
    <w:p>
      <w:pPr>
        <w:pStyle w:val="Normal"/>
        <w:rPr/>
      </w:pPr>
      <w:r>
        <w:rPr/>
        <w:t>2) Повышение информационной, правовой культуры пользователей и населения……………………………………………………………………………...6</w:t>
      </w:r>
    </w:p>
    <w:p>
      <w:pPr>
        <w:pStyle w:val="Normal"/>
        <w:rPr/>
      </w:pPr>
      <w:r>
        <w:rPr/>
        <w:t>3) Распространение  среди населения историко-краеведческих знаний и информации…………………………………………………………………………...7</w:t>
      </w:r>
    </w:p>
    <w:p>
      <w:pPr>
        <w:pStyle w:val="Normal"/>
        <w:rPr/>
      </w:pPr>
      <w:r>
        <w:rPr/>
        <w:t>4) Ведение культурно-просветительной работы,  приобщение к культурному наследию……………………………………………………………………………....8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Развитие воображения и творческого начала у детей и молодёжи, воспитание патриотических чувств……………………………………………………………….9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Мероприятия, направленные на профилактику асоциальных явлений (наркомании, алкоголизма, курения)………………………………………………                      10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овышение престижа, привлекательности и востребованности библиотек…10</w:t>
      </w:r>
    </w:p>
    <w:p>
      <w:pPr>
        <w:pStyle w:val="Normal"/>
        <w:rPr/>
      </w:pPr>
      <w:r>
        <w:rPr/>
        <w:t>8) Повышение экологической культуры населения………………………………11</w:t>
      </w:r>
    </w:p>
    <w:p>
      <w:pPr>
        <w:pStyle w:val="Normal"/>
        <w:rPr/>
      </w:pPr>
      <w:r>
        <w:rPr/>
        <w:t>5. Организационная  и методическая деятельность в помощь библиотекам…....11</w:t>
      </w:r>
    </w:p>
    <w:p>
      <w:pPr>
        <w:pStyle w:val="Normal"/>
        <w:rPr/>
      </w:pPr>
      <w:r>
        <w:rPr/>
        <w:t>6. Социальное развитие коллектива, повышение квалификации кадров……..…12</w:t>
      </w:r>
    </w:p>
    <w:p>
      <w:pPr>
        <w:pStyle w:val="Normal"/>
        <w:rPr/>
      </w:pPr>
      <w:r>
        <w:rPr/>
        <w:t>7.Работа по сохранности фонда……………………………………………….…....13</w:t>
      </w:r>
    </w:p>
    <w:p>
      <w:pPr>
        <w:pStyle w:val="Normal"/>
        <w:rPr/>
      </w:pPr>
      <w:r>
        <w:rPr/>
        <w:t>8. Внедрение и развитие новых технологий…………………………………….…13</w:t>
      </w:r>
    </w:p>
    <w:p>
      <w:pPr>
        <w:pStyle w:val="Normal"/>
        <w:rPr/>
      </w:pPr>
      <w:r>
        <w:rPr/>
        <w:t>9. Справочно-библиографическое обслуживание………………………………...13</w:t>
      </w:r>
    </w:p>
    <w:p>
      <w:pPr>
        <w:pStyle w:val="Normal"/>
        <w:rPr/>
      </w:pPr>
      <w:r>
        <w:rPr/>
        <w:t>10. Работа ЦПИ. Основные направления……………………………………….….13</w:t>
      </w:r>
    </w:p>
    <w:p>
      <w:pPr>
        <w:pStyle w:val="Normal"/>
        <w:rPr>
          <w:i/>
          <w:i/>
        </w:rPr>
      </w:pPr>
      <w:r>
        <w:rPr/>
        <w:t>11. Работа по внедрению электронного каталога и электронных баз данных…..15</w:t>
      </w:r>
    </w:p>
    <w:p>
      <w:pPr>
        <w:pStyle w:val="Normal"/>
        <w:rPr/>
      </w:pPr>
      <w:r>
        <w:rPr/>
        <w:t>12. Привлекать к участию в областных и районных  мероприятиях всех библиотечных работников…………….………………………………………..…..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bCs/>
          <w:i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</w:rPr>
        <w:t>Основные задачи и направления работы библиотек Жирятинского района в 2023 году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ланируя свою работу, библиотеки Жирятинского района руководствуются  Законом РФ "Основы Законодательства РФ о  культуре», Законом Брянской области "О культурной деятельности на территории Брянской области" Законом РФ "О библиотечном деле", Законом Брянской области "О библиотечном деле в Брянской области", Уставом МБУК «Жирятинское РБО»", Положениями о библиотеке, должностными инструкциями, коллективным трудовым договором. </w:t>
      </w:r>
    </w:p>
    <w:p>
      <w:pPr>
        <w:pStyle w:val="Normal"/>
        <w:jc w:val="center"/>
        <w:rPr/>
      </w:pPr>
      <w:r>
        <w:rPr/>
        <w:t xml:space="preserve">Основные направления и задачи работы библиотек Жирятинского района. Основной целью в работе библиотек района является создание оптимальных условий для максимально полного удовлетворения информационных запросов жителей района, с учетом современных требований к работе муниципальных библиотек. Основными направлениями в работе будут: </w:t>
      </w:r>
    </w:p>
    <w:p>
      <w:pPr>
        <w:pStyle w:val="Normal"/>
        <w:jc w:val="center"/>
        <w:rPr/>
      </w:pPr>
      <w:r>
        <w:rPr/>
        <w:t>- Дифференцированное обслуживание пользователей по тематическим направлениям, руководствуясь федеральными и региональными программами, памятными датами года и общественно – политическими событиями.</w:t>
      </w:r>
    </w:p>
    <w:p>
      <w:pPr>
        <w:pStyle w:val="Normal"/>
        <w:jc w:val="center"/>
        <w:rPr/>
      </w:pPr>
      <w:r>
        <w:rPr/>
        <w:t>- Внедрение информационно – компьютерных технологий в деятельность всех структурных подразделений.</w:t>
      </w:r>
    </w:p>
    <w:p>
      <w:pPr>
        <w:pStyle w:val="Normal"/>
        <w:jc w:val="center"/>
        <w:rPr/>
      </w:pPr>
      <w:r>
        <w:rPr/>
        <w:t>- Социальное партнерство с организациями и учреждениями, занимающимися проблемами семьи, детства и молодежи, органами социальной защиты населения.</w:t>
      </w:r>
    </w:p>
    <w:p>
      <w:pPr>
        <w:pStyle w:val="Normal"/>
        <w:jc w:val="center"/>
        <w:rPr/>
      </w:pPr>
      <w:r>
        <w:rPr/>
        <w:t>- Внедрение инновационных технологий в практику работы библиотек.</w:t>
      </w:r>
    </w:p>
    <w:p>
      <w:pPr>
        <w:pStyle w:val="Normal"/>
        <w:jc w:val="center"/>
        <w:rPr/>
      </w:pPr>
      <w:r>
        <w:rPr/>
        <w:t>- Сохранение культурного наследия района.</w:t>
      </w:r>
    </w:p>
    <w:p>
      <w:pPr>
        <w:pStyle w:val="Normal"/>
        <w:jc w:val="center"/>
        <w:rPr/>
      </w:pPr>
      <w:r>
        <w:rPr/>
        <w:t>- Работа с социально незащищенными слоями общества.</w:t>
      </w:r>
    </w:p>
    <w:p>
      <w:pPr>
        <w:pStyle w:val="Normal"/>
        <w:jc w:val="center"/>
        <w:rPr/>
      </w:pPr>
      <w:r>
        <w:rPr/>
        <w:t>- Профилактика асоциальных явлений в обществе, пропаганда спорта и ЗОЖ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ые события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23 год:</w:t>
      </w:r>
    </w:p>
    <w:p>
      <w:pPr>
        <w:pStyle w:val="Normal"/>
        <w:jc w:val="center"/>
        <w:rPr/>
      </w:pPr>
      <w:r>
        <w:rPr/>
        <w:t>2018-2027 Десятилетия детства  в России</w:t>
      </w:r>
    </w:p>
    <w:p>
      <w:pPr>
        <w:pStyle w:val="Normal"/>
        <w:ind w:left="120" w:hanging="0"/>
        <w:jc w:val="center"/>
        <w:rPr/>
      </w:pPr>
      <w:r>
        <w:rPr/>
        <w:t>-2023 год объявлен Годом педагога и наставника</w:t>
      </w:r>
    </w:p>
    <w:p>
      <w:pPr>
        <w:pStyle w:val="Normal"/>
        <w:ind w:left="120" w:hanging="0"/>
        <w:jc w:val="center"/>
        <w:rPr/>
      </w:pPr>
      <w:r>
        <w:rPr/>
        <w:t>- 200-летия со дня рождения А.Н.Островского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В 2023 году библиотеки Жирятинского района планируют продолжать  работать по выполнению следующих  целей и задач: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звитие и углубление традиций  библиотеки как культурного и образовательного центра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вышение информационной  культуры своих читателей и всего местного населения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сширение экологических знаний населения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опагандировать здоровый образ жизни среди детей и молодежи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одвижение историко-патриотической книги в широкий круг читателей и прежде всего в молодежную среду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формирование активной жизненной позиции гражданина-патриота, гордящегося своей Родиной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иентировать работу библиотек на потребность местного сообщества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одолжать работу по содействию реабилитации социально-незащищённых слоёв населения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вышать профессиональный уровень персонала библиот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деятельн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240"/>
        <w:jc w:val="center"/>
        <w:rPr/>
      </w:pPr>
      <w:r>
        <w:rPr/>
        <w:t>- обеспечение доступности, оперативности  и комфортности в получении информации пользователями библиотеки;</w:t>
      </w:r>
    </w:p>
    <w:p>
      <w:pPr>
        <w:pStyle w:val="Normal"/>
        <w:numPr>
          <w:ilvl w:val="0"/>
          <w:numId w:val="3"/>
        </w:numPr>
        <w:ind w:left="960" w:hanging="240"/>
        <w:jc w:val="center"/>
        <w:rPr/>
      </w:pPr>
      <w:r>
        <w:rPr/>
        <w:t>оказание помощи пользователям в процессе образования, самообразования, формировании личности, развитии творческих способностей и воображения;</w:t>
      </w:r>
    </w:p>
    <w:p>
      <w:pPr>
        <w:pStyle w:val="Normal"/>
        <w:numPr>
          <w:ilvl w:val="0"/>
          <w:numId w:val="3"/>
        </w:numPr>
        <w:ind w:left="960" w:hanging="240"/>
        <w:jc w:val="center"/>
        <w:rPr/>
      </w:pPr>
      <w:r>
        <w:rPr/>
        <w:t>формирование информационной культуры и культуры чтения пользователей;</w:t>
      </w:r>
    </w:p>
    <w:p>
      <w:pPr>
        <w:pStyle w:val="Normal"/>
        <w:numPr>
          <w:ilvl w:val="0"/>
          <w:numId w:val="3"/>
        </w:numPr>
        <w:ind w:left="960" w:hanging="240"/>
        <w:jc w:val="center"/>
        <w:rPr/>
      </w:pPr>
      <w:r>
        <w:rPr/>
        <w:t>продвижение книги и чтения среди населения и повышение уровня читательской активности;</w:t>
      </w:r>
    </w:p>
    <w:p>
      <w:pPr>
        <w:pStyle w:val="Normal"/>
        <w:numPr>
          <w:ilvl w:val="0"/>
          <w:numId w:val="3"/>
        </w:numPr>
        <w:ind w:left="960" w:hanging="240"/>
        <w:jc w:val="center"/>
        <w:rPr/>
      </w:pPr>
      <w:r>
        <w:rPr/>
        <w:t>осуществление всестороннего раскрытия фонда библиотек с использованием различных форм индивидуальной и массовой работы;</w:t>
      </w:r>
    </w:p>
    <w:p>
      <w:pPr>
        <w:pStyle w:val="Normal"/>
        <w:numPr>
          <w:ilvl w:val="0"/>
          <w:numId w:val="3"/>
        </w:numPr>
        <w:ind w:left="960" w:hanging="240"/>
        <w:jc w:val="center"/>
        <w:rPr/>
      </w:pPr>
      <w:r>
        <w:rPr/>
        <w:t>изучение опыта работы других библиотек с целью внедрения в практику работы библиотеки наиболее интересных форм библиотеч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2. Сводные цифровые показатели по основным направлениям деятельност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5"/>
        <w:gridCol w:w="283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3г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ьзов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выдач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ссовых пос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читаем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осещаем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 фон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служи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ченность на 1 чит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рав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3.  Формирование фонда и его отражение в справочном аппарате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/>
      </w:pPr>
      <w:r>
        <w:rPr/>
        <w:t>Совместно с библиотеками района  проводить анализ использования книжного фонда для планирования комплектования  фонда   в соответствии с интересами и запросами населе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гулярно  проводить анализ выполненных справок и отказов.   Результаты  учитывать при планировании комплектовани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 2023 году ОКиО Жирятинской районной библиотеки провести плановые  проверки  книжных  фондов следующих обособленных структурных подразделений МБУК «Жирятинское РБО»</w:t>
      </w:r>
    </w:p>
    <w:p>
      <w:pPr>
        <w:pStyle w:val="Normal"/>
        <w:jc w:val="center"/>
        <w:rPr/>
      </w:pPr>
      <w:r>
        <w:rPr/>
        <w:t>Высокская сельская библиотека – апрель 2023 г.;</w:t>
      </w:r>
    </w:p>
    <w:p>
      <w:pPr>
        <w:pStyle w:val="Normal"/>
        <w:jc w:val="center"/>
        <w:rPr/>
      </w:pPr>
      <w:r>
        <w:rPr/>
        <w:t>Княвичскаясельская библиотека – ноябрь2023г.;</w:t>
      </w:r>
    </w:p>
    <w:p>
      <w:pPr>
        <w:pStyle w:val="Normal"/>
        <w:jc w:val="center"/>
        <w:rPr/>
      </w:pPr>
      <w:r>
        <w:rPr/>
        <w:t>3.Продолжить работу со справочным аппаратом, ввести количество библиографических записей в ЭБД на 2023 – 300 записей, продолжить ведение электронного каталога – план на 2023 год- 1000 записей.</w:t>
      </w:r>
    </w:p>
    <w:p>
      <w:pPr>
        <w:pStyle w:val="Normal"/>
        <w:jc w:val="center"/>
        <w:rPr/>
      </w:pPr>
      <w:r>
        <w:rPr/>
        <w:t>4. Оказывать необходимую методическую помощь  библиотекарям  сельских библиотек в вопросах ведения каталогов и картот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/>
          <w:sz w:val="24"/>
        </w:rPr>
        <w:t>Мероприятия по привлечению читателей, потребителей, совершенствованию их обслуживания, по рекламе библиотек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еспечение свободного доступа граждан к информации, знаниям, культуре.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списки литературы по направлениям:</w:t>
            </w:r>
          </w:p>
          <w:p>
            <w:pPr>
              <w:pStyle w:val="Normal"/>
              <w:rPr/>
            </w:pPr>
            <w:r>
              <w:rPr/>
              <w:t>- предпринимательство и малый бизнес;</w:t>
            </w:r>
          </w:p>
          <w:p>
            <w:pPr>
              <w:pStyle w:val="Normal"/>
              <w:rPr/>
            </w:pPr>
            <w:r>
              <w:rPr/>
              <w:t>- литературный калейдоскоп;</w:t>
            </w:r>
          </w:p>
          <w:p>
            <w:pPr>
              <w:pStyle w:val="Normal"/>
              <w:rPr/>
            </w:pPr>
            <w:r>
              <w:rPr/>
              <w:t>- экология края;</w:t>
            </w:r>
          </w:p>
          <w:p>
            <w:pPr>
              <w:pStyle w:val="Normal"/>
              <w:rPr/>
            </w:pPr>
            <w:r>
              <w:rPr/>
              <w:t>- краеведение;</w:t>
            </w:r>
          </w:p>
          <w:p>
            <w:pPr>
              <w:pStyle w:val="Normal"/>
              <w:rPr/>
            </w:pPr>
            <w:r>
              <w:rPr/>
              <w:t>- наркомания, алкоголизм</w:t>
            </w:r>
          </w:p>
          <w:p>
            <w:pPr>
              <w:pStyle w:val="Normal"/>
              <w:rPr/>
            </w:pPr>
            <w:r>
              <w:rPr/>
              <w:t>- в помощь студен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е папки</w:t>
            </w:r>
          </w:p>
          <w:p>
            <w:pPr>
              <w:pStyle w:val="Normal"/>
              <w:rPr/>
            </w:pPr>
            <w:r>
              <w:rPr/>
              <w:t>По направлениям:</w:t>
            </w:r>
          </w:p>
          <w:p>
            <w:pPr>
              <w:pStyle w:val="Normal"/>
              <w:rPr/>
            </w:pPr>
            <w:r>
              <w:rPr/>
              <w:t>- краеведение</w:t>
            </w:r>
          </w:p>
          <w:p>
            <w:pPr>
              <w:pStyle w:val="Normal"/>
              <w:rPr/>
            </w:pPr>
            <w:r>
              <w:rPr/>
              <w:t>- местное самоуправление</w:t>
            </w:r>
          </w:p>
          <w:p>
            <w:pPr>
              <w:pStyle w:val="Normal"/>
              <w:rPr/>
            </w:pPr>
            <w:r>
              <w:rPr/>
              <w:t>- семейная страница</w:t>
            </w:r>
          </w:p>
          <w:p>
            <w:pPr>
              <w:pStyle w:val="Normal"/>
              <w:rPr/>
            </w:pPr>
            <w:r>
              <w:rPr/>
              <w:t>- экология края</w:t>
            </w:r>
          </w:p>
          <w:p>
            <w:pPr>
              <w:pStyle w:val="Normal"/>
              <w:rPr/>
            </w:pPr>
            <w:r>
              <w:rPr/>
              <w:t>- нет пагубным пристрастиям</w:t>
            </w:r>
          </w:p>
          <w:p>
            <w:pPr>
              <w:pStyle w:val="Normal"/>
              <w:rPr/>
            </w:pPr>
            <w:r>
              <w:rPr/>
              <w:t>- национальные про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обз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талогами  и  картоте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в печа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2)</w:t>
      </w:r>
      <w:r>
        <w:rPr/>
        <w:t xml:space="preserve"> Повышение информационной, правовой культуры пользователей и населения.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90"/>
        <w:gridCol w:w="179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ПИ – надежный советник и партнер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 предоставление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 правовая база «Законодательство Росс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иблиографических запр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акция, посвященная всемирному Дню защиты прав потребителей «Потребительские знания – каждому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л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сси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флага – 30 лет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л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ероев Отечеств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кон по которому мы живем…»</w:t>
            </w:r>
          </w:p>
          <w:p>
            <w:pPr>
              <w:pStyle w:val="Normal"/>
              <w:rPr/>
            </w:pPr>
            <w:r>
              <w:rPr/>
              <w:t>(День Конституци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3)</w:t>
      </w:r>
      <w:r>
        <w:rPr/>
        <w:t xml:space="preserve"> Распространение  среди населения историко-краеведческих знаний 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22"/>
        <w:gridCol w:w="1967"/>
        <w:gridCol w:w="196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>польз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 земли русской» (95 лет со д.р. П. Л. Проскурина, сов. Пис-ля 91928-2001)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Обзор, книжн. Выс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ево войны» (80 лет назад (1943), партизаны Брянщины взорвали  Голубой мос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-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»Чернобыль – боль Земли» (День памяти жертв ЧАЭС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По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 сей,  древний  Брянск» (Межд. День памятников и истор. Мес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янск. Оккупация. Подполье.» (День партизан и подпольщик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. По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 жива!» (День освобождения Брянщины от немецко-фашист. Захватчик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-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сионный фонд информирует» (День пожилого челове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в твоих руках» (Межд. День инвалид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гармонии и красоты» (220 лет со д. р. Ф.И. Тютчева, русск. Поэта (1803-1873)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48"/>
          <w:szCs w:val="48"/>
          <w:lang w:eastAsia="en-US"/>
        </w:rPr>
      </w:pPr>
      <w:r>
        <w:rPr>
          <w:rFonts w:eastAsia="Calibri" w:cs="Cambria" w:ascii="Cambria" w:hAnsi="Cambria"/>
          <w:b/>
          <w:i/>
          <w:sz w:val="48"/>
          <w:szCs w:val="48"/>
          <w:lang w:eastAsia="en-US"/>
        </w:rPr>
        <w:t>4)</w:t>
      </w:r>
      <w:r>
        <w:rPr>
          <w:rFonts w:eastAsia="Calibri" w:cs="Cambria" w:ascii="Cambria" w:hAnsi="Cambria"/>
          <w:b/>
          <w:sz w:val="48"/>
          <w:szCs w:val="48"/>
          <w:lang w:eastAsia="en-US"/>
        </w:rPr>
        <w:t xml:space="preserve"> Ведение культурно-просветительной работы,  приобщение к культурному наследию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94"/>
        <w:gridCol w:w="1592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поль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 испол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везды  русских  былин»  (День памяти былинного  богатыря  Ильи  Муромц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гр. Викт-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Рождественское  чудо» (Рождество Христово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иде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Хрустальный  башмачок» (395 лет со д. р.  Ш. Перро,  франц. Писателя- сказочника (1628-1703)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нинградский  метроном» (80 лет со времени прорыва блокады Ленинграда(1943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 муж-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lang w:eastAsia="en-US"/>
              </w:rPr>
              <w:t>«Здесь  победа  свой  путь  начинала» (80 лет разгрома совет. Войсками немецко- фашистских войск в Сталинградской  битве (1943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оих  не  бросаем!» (начало СВО на Донбассе (2022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ходи, на блины!» ( Праздник Масленицы (20-26 февр.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. Пол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Не дрогнув, умру за царя и за Русь!» (410 лет истор. Подвигу  И. Сусанина (1613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. Спр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Нет  тебя  прекрасней!» (Межд. Женский день  8 Март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матические ча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ым – наш!»( День  воссоединения  Крыма с  Россией (2014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. Спра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Снежная  королева» (Международ. День детс. Книги, день  рожд .Г . Х. Андерсена 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г  во  Вселенную» (День авиации  и  космонавтик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. Пол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ристос  Воскрес!» (Праздник Пасх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. Пол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! Труд! Май!» (Праздник весны  и  тру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. Спра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 советского Информбюро» (День Победы (1945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 муж-ва, выст. Рис-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Счастливы  вместе» (Межд. День семь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т.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нечный круг» (День защиты дет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гр. 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юблю тебя, Россия!» (День  Росс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.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таю книги о войне» (День памяти и скорби, начало ВОВ 1941г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нижн. Вы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лоту – Слава,  Отечеству – польза!» (День победы рус.флота в Чесменском  сражении (1770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тк. Историч. Спра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е начинается с любви» (День семьи, любви и верн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этич. Пол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ь Святая» (1035 лет со дня крещения  Руси  князем Владимиром (988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.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, здравствует, книга!» (Всемирный день книголюбов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нижн. Выс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Не смолкнет слава тех великих лет» (День первой в истории России морс. Победы Петра1 над шведами у мыса Гангут (1714)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.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5)</w:t>
      </w:r>
      <w:r>
        <w:rPr>
          <w:rFonts w:cs="Times New Roman" w:ascii="Times New Roman" w:hAnsi="Times New Roman"/>
          <w:sz w:val="24"/>
        </w:rPr>
        <w:t>Развитие воображения и творческого начала у детей и молодёжи, воспитание патриотических чувств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6"/>
        <w:gridCol w:w="1983"/>
        <w:gridCol w:w="1680"/>
        <w:gridCol w:w="1626"/>
      </w:tblGrid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именование    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Форма проведе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Группы польз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рок исполн.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«Поле чудес» (140 лет со д.р. русского  советского  писателя  А. Н. Толстого (1883-1945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«Я к вам пишу…» (День  памяти русского поэта  А. С. Пушкина (1799-1837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«Сказочные  уроки  Ушинского» (200 лет со д. р.  К. Д. Ушинского,  русского писателя (1823-1871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Мы едем, едем, едем  в  далекие края» (110 лет со д. р.  С. В. Михалкова,  сов.,  российс.  Писателя, поэта (1913-2009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Страницы большой жизни» (155 лет со д. р.  А. М. Горького, русск., совет. Писателя (1868-1936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Драматург и его драмы» (200 лет со д. р.  А. Н. Островского, русск. Драматурга (1823-1886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«Великий поэт, великой России» (Пушкинский день ( 1799г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оэ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Добрый  сказочник  Сутеев» (115 лет со д. р.  В. Г. Сутеева,  русск., совет. Писателя (1903-1993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Наш Чернышевский» (195 лет со д. р. Н. Г. Чернышевского, русск. Философа (1828-1889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 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Железный  поэт» (130  лет со д. р.    В. В. Маяковского, русск., совет.  Поэта (1893-1930)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 поэз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В детство -  за честным  словом » (115 лет со д. р.  Л. Пантелеева, сов. Писателя (1908-1987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август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Дорожите  счастьем, дорожите!» (100 лет со д. р.  Э. А. Асадова, русск., совет. Поэта (1923-2004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ентябрь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Свет Ясной Поляны» (195 лет со д. р. Л.Н. Толстого,  русск. Пис-ля (1828-1910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 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Про мохнатых и пернатых» (105 лет со д. р.  Б. В. Заходера, сов., российск. Пис-ля и поэта (1918-2000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«Земля открытий и чудес» (160 лет со д.р.  В. А. Обручева, русск., совет. Писателя- фантаста (1863-1956)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 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Время читать Тургенева» (205 лет со д. р.  И. С. Тургенева ,русск. Пис-ля, поэта (1818-1883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 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Затейник и фантазер» (110 лет со д. р.  В. Ю. Драгунского, русск. Совет. Пис-ля (1913-1972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 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Де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«Архипелаг  судьбы» (105 лет со д. р. А. И. Солженицына,  русск.  Пис-ля, поэта (1918-2008)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ибл. Обзор, книжн. Вы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бщ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i/>
        </w:rPr>
        <w:t>6)</w:t>
      </w:r>
      <w:r>
        <w:rPr/>
        <w:t xml:space="preserve"> Мероприятия, направленные на профилактику асоциальных явлений (наркомании, алкоголизма, курения).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1701"/>
        <w:gridCol w:w="1701"/>
      </w:tblGrid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езнь, не знающая границ»</w:t>
            </w:r>
          </w:p>
          <w:p>
            <w:pPr>
              <w:pStyle w:val="Normal"/>
              <w:jc w:val="center"/>
              <w:rPr/>
            </w:pPr>
            <w:r>
              <w:rPr/>
              <w:t>24 марта – Всемирный день борьбы с туберкулез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но, смело, с оптимизмом, за здоровый образ жизни»7 апреля – Всемирный день здоровь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най сегодня, чтобы жить завтра!»21 мая – (третье воскресенье мая) – Международный День памяти умерших от СПИ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ить — здоровью вредить»,</w:t>
            </w:r>
          </w:p>
          <w:p>
            <w:pPr>
              <w:pStyle w:val="Normal"/>
              <w:jc w:val="center"/>
              <w:rPr/>
            </w:pPr>
            <w:r>
              <w:rPr/>
              <w:t>31 мая – Всемирный день без таба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жить сегодня, чтобы иметь шансы увидеть завтра»</w:t>
            </w:r>
          </w:p>
          <w:p>
            <w:pPr>
              <w:pStyle w:val="Normal"/>
              <w:jc w:val="center"/>
              <w:rPr/>
            </w:pPr>
            <w:r>
              <w:rPr/>
              <w:t>26 июня – Международный день борьбы с наркомани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сли хочешь долго жить, сигареты брось курить»</w:t>
            </w:r>
          </w:p>
          <w:p>
            <w:pPr>
              <w:pStyle w:val="Normal"/>
              <w:jc w:val="center"/>
              <w:rPr/>
            </w:pPr>
            <w:r>
              <w:rPr/>
              <w:t>16 ноября – Международный день отказа от кур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изнь – это множество дорог» </w:t>
            </w:r>
          </w:p>
          <w:p>
            <w:pPr>
              <w:pStyle w:val="Normal"/>
              <w:jc w:val="center"/>
              <w:rPr/>
            </w:pPr>
            <w:r>
              <w:rPr/>
              <w:t>1 декабря – Всемирный день борьбы со СП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) Повышение престижа, привлекательности и востребованности библиот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826"/>
        <w:gridCol w:w="24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  да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вки,обз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 информируе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.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ян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е  проекты  в действ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ормац. Стенд,обзор га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к  изобразительного искус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.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е пап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о  поступлении новой  литера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при проведен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413"/>
        <w:gridCol w:w="2475"/>
      </w:tblGrid>
      <w:tr>
        <w:trPr>
          <w:trHeight w:val="92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и запрос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ой потребности на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ресурсы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стен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книг на дом, на рабочие мес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ационарное обслужив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книгу библиотек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е к нам в … Интер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ервисных усл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вой информации в ЦП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спра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а страницах С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афиша мероприятий, публ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системе Интер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8)</w:t>
      </w:r>
      <w:r>
        <w:rPr/>
        <w:t xml:space="preserve"> Повышение экологической культуры населения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14"/>
        <w:gridCol w:w="2373"/>
        <w:gridCol w:w="2552"/>
      </w:tblGrid>
      <w:tr>
        <w:trPr>
          <w:trHeight w:val="8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пользов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9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за Земли» (150 лет со д. р. М. М. Пришвина, русск., совет. Пис-ля (1873-1954)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. Обзор,книж. Выс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опольд, выходи!» (день кошек в Росс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ки  первоцветов» (Всемирный день Земл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 Ча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ая планета» (Всемирный день посадки ле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 Экскур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й цветок» (Межд. День цве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атые и хвостатые » (День защиты животны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вогодних и Рождественских мероприятий </w:t>
      </w:r>
    </w:p>
    <w:p>
      <w:pPr>
        <w:pStyle w:val="Normal"/>
        <w:jc w:val="center"/>
        <w:rPr>
          <w:bCs/>
        </w:rPr>
      </w:pPr>
      <w:r>
        <w:rPr>
          <w:bCs/>
        </w:rPr>
        <w:t>в период с 26 декабря 2022 года по 8 января 202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08"/>
        <w:gridCol w:w="2809"/>
        <w:gridCol w:w="1974"/>
        <w:gridCol w:w="2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, форма проведения мероприятия, </w:t>
            </w:r>
            <w:r>
              <w:rPr>
                <w:bCs/>
                <w:u w:val="single"/>
              </w:rPr>
              <w:t xml:space="preserve">возрастное огранич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, 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ответственного, контактные телефо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ин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-игровая программа « Хорошо, что каждый год к нам приходит Новый го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ин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4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шикова С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5-104-19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длян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-игровая программа «В сказку новогоднюю сейчас мы окунемся…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длян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авникова  Т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60-561-90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ятинская районн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ь Новый год приходит с книгой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еча с читателя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+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ятинская районн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13.0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баченко Е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9-242-16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луков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яя встреча считателями « В гостях у зимушки-зимы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луков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кова Л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6-500-50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ейн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ая литература « Дед Мороз и все, все, все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ейн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аренко Г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61-002-61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ин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годняя виктор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Здравствуй , зимушка зима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ин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шикова С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5-104-19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вич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ая встреч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Новогодняя встреча у ел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вич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цурина М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9-243-81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иц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ждественская встреча « Чарует белой сказкой снова , святое Рождество Христово…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иц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пелова С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61-002-16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шевич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 « Новый год с запахом мандари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шевич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1.20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ков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52-965-00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ятинская дет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час « Пусть Рождественская сказка коснется вас крылом…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ятинская дет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шин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0-355-78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ейнская сельская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ждественские поси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Чудесные Рождественские вечера …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ейнская 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12.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аренко Г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61-00261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невская сельская  библиот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Бела я, пушистая , снежная , волшебная ! 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льневская сельская библиоте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щая Р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53-280-5568</w:t>
            </w:r>
          </w:p>
        </w:tc>
      </w:tr>
    </w:tbl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5. </w:t>
      </w:r>
      <w:r>
        <w:rPr>
          <w:bCs/>
          <w:i/>
        </w:rPr>
        <w:t>Организационная  и методическая деятельность в помощь библиотека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480"/>
        <w:gridCol w:w="2450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библиотек за 2022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48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лановые проверки:</w:t>
            </w:r>
          </w:p>
          <w:p>
            <w:pPr>
              <w:pStyle w:val="Normal"/>
              <w:rPr/>
            </w:pPr>
            <w:r>
              <w:rPr/>
              <w:t>Высокская сельская библиотека (апрель)</w:t>
            </w:r>
          </w:p>
          <w:p>
            <w:pPr>
              <w:pStyle w:val="Normal"/>
              <w:rPr/>
            </w:pPr>
            <w:r>
              <w:rPr/>
              <w:t>Княвичская сельская библиотека (ноябрь)</w:t>
            </w:r>
          </w:p>
          <w:p>
            <w:pPr>
              <w:pStyle w:val="Normal"/>
              <w:rPr/>
            </w:pPr>
            <w:r>
              <w:rPr/>
              <w:t xml:space="preserve">Анализ работы библиотек за 2023 год и планирование на 2024 год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ниж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81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ыезды по сельским библиоте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6.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Социальное развитие коллектива, повышение квалификации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Направлять персонал библиотек на семинары, проводимые БОНУБ им. Ф.И. Тютчева: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42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/ исполн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ластное совещание директоров и специалистов муниципальных библиотек области «Итоги работы библиотек области за 2022 го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ирятинское РБО» Червякова Т. 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7.РАБОТА ПО СОХРАННОСТИ ФОНД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стоянное соблюдение санитарно-гигиенических норм хранения книжного</w:t>
      </w:r>
    </w:p>
    <w:p>
      <w:pPr>
        <w:pStyle w:val="Normal"/>
        <w:rPr/>
      </w:pPr>
      <w:r>
        <w:rPr/>
        <w:t>фонда и документов;</w:t>
      </w:r>
    </w:p>
    <w:p>
      <w:pPr>
        <w:pStyle w:val="Normal"/>
        <w:rPr/>
      </w:pPr>
      <w:r>
        <w:rPr/>
        <w:t>- Соблюдение правил пожарной безопасности;</w:t>
      </w:r>
    </w:p>
    <w:p>
      <w:pPr>
        <w:pStyle w:val="Normal"/>
        <w:rPr/>
      </w:pPr>
      <w:r>
        <w:rPr/>
        <w:t>- Контроль на бережное отношение к литературе при сдаче книг и журналов,</w:t>
      </w:r>
    </w:p>
    <w:p>
      <w:pPr>
        <w:pStyle w:val="Normal"/>
        <w:rPr/>
      </w:pPr>
      <w:r>
        <w:rPr/>
        <w:t>сдаваемых читателями;</w:t>
      </w:r>
    </w:p>
    <w:p>
      <w:pPr>
        <w:pStyle w:val="Normal"/>
        <w:rPr/>
      </w:pPr>
      <w:r>
        <w:rPr/>
        <w:t>- Своевременный ремонт испорченных изданий;</w:t>
      </w:r>
    </w:p>
    <w:p>
      <w:pPr>
        <w:pStyle w:val="Normal"/>
        <w:rPr/>
      </w:pPr>
      <w:r>
        <w:rPr/>
        <w:t>- Выявление должников и востребование с них удерживаемой литературы</w:t>
      </w:r>
    </w:p>
    <w:p>
      <w:pPr>
        <w:pStyle w:val="Normal"/>
        <w:rPr/>
      </w:pPr>
      <w:r>
        <w:rPr/>
        <w:t>(звонки, письма, извещения);</w:t>
      </w:r>
    </w:p>
    <w:p>
      <w:pPr>
        <w:pStyle w:val="Normal"/>
        <w:rPr/>
      </w:pPr>
      <w:r>
        <w:rPr/>
        <w:t>- Периодические консультации по правилам пользования литературой и</w:t>
      </w:r>
    </w:p>
    <w:p>
      <w:pPr>
        <w:pStyle w:val="Normal"/>
        <w:rPr/>
      </w:pPr>
      <w:r>
        <w:rPr/>
        <w:t>поведения в библиотеке для всех групп читателей;</w:t>
      </w:r>
    </w:p>
    <w:p>
      <w:pPr>
        <w:pStyle w:val="Normal"/>
        <w:rPr/>
      </w:pPr>
      <w:r>
        <w:rPr/>
        <w:t>- Соблюдение правильной расстановки фонда на стеллажах;</w:t>
      </w:r>
    </w:p>
    <w:p>
      <w:pPr>
        <w:pStyle w:val="Normal"/>
        <w:rPr/>
      </w:pPr>
      <w:r>
        <w:rPr/>
        <w:t>- Контроль над своевременным возвратом в фонд выданных издан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8.Внедрение и развитие новых технолог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Продолжать формирование электронного каталога, систематической картотеки статей, краеведческой.</w:t>
      </w:r>
    </w:p>
    <w:p>
      <w:pPr>
        <w:pStyle w:val="Normal"/>
        <w:rPr/>
      </w:pPr>
      <w:r>
        <w:rPr/>
        <w:t>2.Использовать инновационные формы с применением компьютерных и информационных технологий, сопровождать мероприятия слайд-беседами, электронными презентациями, виртуальными экскурсиями.</w:t>
      </w:r>
    </w:p>
    <w:p>
      <w:pPr>
        <w:pStyle w:val="Normal"/>
        <w:rPr/>
      </w:pPr>
      <w:r>
        <w:rPr/>
        <w:t>3.Продолжить работу филиала информационно-поискового центра «Витязь», привлекать к работе учащихся  Жирятинской школы им. Героя Советского Союза А.Ф. Возликова.</w:t>
      </w:r>
    </w:p>
    <w:p>
      <w:pPr>
        <w:pStyle w:val="Normal"/>
        <w:rPr/>
      </w:pPr>
      <w:r>
        <w:rPr/>
        <w:t>4.Продолжить работу по созданию информационного портала « Дорога памяти»</w:t>
      </w:r>
    </w:p>
    <w:p>
      <w:pPr>
        <w:pStyle w:val="Normal"/>
        <w:rPr/>
      </w:pPr>
      <w:r>
        <w:rPr/>
        <w:t>5. Работа с сайтом учреждения, представительство в социальных сетях «Одноклассник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9. Справочно-библиографическое обслужива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Проводить анализ справок по МБ, по сельским библиотекам района    1-4 кв</w:t>
      </w:r>
    </w:p>
    <w:p>
      <w:pPr>
        <w:pStyle w:val="Style17"/>
        <w:shd w:fill="FFFFFF" w:val="clear"/>
        <w:spacing w:before="180" w:after="180"/>
        <w:rPr>
          <w:i/>
          <w:i/>
        </w:rPr>
      </w:pPr>
      <w:r>
        <w:rPr/>
        <w:t> </w:t>
      </w:r>
      <w:r>
        <w:rPr>
          <w:i/>
        </w:rPr>
        <w:t>10. Работа по ведению электронного каталога и электронных баз да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олжать вести работу  по электронному каталогу, пополнение баз данных. Ввести в электронный каталог – 1000 БЗ, а так же продолжить работу по ведению сводной систематической картотеке статей, план на 2022 год – 200 статей; электронный каталог по краеведению, план на 2022 год – 100 запис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1. Привлекать к участию в областных и районных  мероприятиях всех библиотечных работник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ом конкурсе «Лучшая библиотека года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 « Георгиевская ленточка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идеороликов « Я открываю Островского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эссе на тему « Мой любимый учитель» среди муниципальных и школьных библиоте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в.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идеороликов « Мои любимые стихи Ф.И. Тютчева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sz w:val="28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bCs/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5:00Z</dcterms:created>
  <dc:creator>Pre_Installed User</dc:creator>
  <dc:description/>
  <cp:keywords/>
  <dc:language>en-US</dc:language>
  <cp:lastModifiedBy>user</cp:lastModifiedBy>
  <cp:lastPrinted>2023-01-17T17:31:00Z</cp:lastPrinted>
  <dcterms:modified xsi:type="dcterms:W3CDTF">2023-01-17T13:32:00Z</dcterms:modified>
  <cp:revision>4</cp:revision>
  <dc:subject/>
  <dc:title/>
</cp:coreProperties>
</file>