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Жирятинского РБ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вякова Т.Н.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 работы библиотек Жирятинского райо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информационному сопровождению празднования 80-летию Победы в Великой Отечественной войне  с 15.01 2025 г. по 17.02</w:t>
      </w:r>
      <w:r>
        <w:rPr/>
        <w:t>.2025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1559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чита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ц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С.А.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луков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Жирятинского района павшие смертью храбрых выполняя воинский долг в ходе специальной военной оп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Л.Н.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ятинская район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День воинской славы России: Снятие блокады Ленинграда (1944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 Рыбаченко Е.Н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победивший смер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День воинской славы России: Снятие блокады Ленинграда (194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 Рыбаченко Е.Н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 Стал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со Дня разгрома советскими войсками немецких войск в 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 Рыбаченко Е.Н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юных героев будем дост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! Твой горький след и в книгах, что на полке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икова Т.П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ун Рождества Хри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25 в 12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икова Т.П.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2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ейн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мужества. Блокада и ее 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ренко Г.А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выстоял, великий Сталингра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ренко Г.А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0 дней мужества. Блокада и ее гер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кина С.Н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выстоял, великий Сталингра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кина С.Н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вич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ди славы и наград мы защищали Сталингра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рина М.Н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ачев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священные 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ютина М. П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шевич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выстоял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Червякова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user</dc:creator>
  <dc:description/>
  <dc:language>en-US</dc:language>
  <cp:lastModifiedBy>user</cp:lastModifiedBy>
  <dcterms:modified xsi:type="dcterms:W3CDTF">2025-01-15T08:30:00Z</dcterms:modified>
  <cp:revision>2</cp:revision>
  <dc:subject/>
  <dc:title/>
</cp:coreProperties>
</file>