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лан мероприятий к 350-летию Петра 1 в библиотеках МБУК «Жирятинское РБО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. дата поведения ,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история в лицах: Петр 1»: книжные  выставки, обз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 , библиотек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Фро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ётр I. Кто он?»: час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Жирятинская дет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Philosopher;Times New Roman" w:hAnsi="Philosopher;Times New Roman" w:cs="Philosopher;Times New Roman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br/>
              <w:t>«Что я знаю о Петре Первом?»: беседа</w:t>
            </w:r>
          </w:p>
          <w:p>
            <w:pPr>
              <w:pStyle w:val="Normal"/>
              <w:rPr>
                <w:rFonts w:ascii="Philosopher;Times New Roman" w:hAnsi="Philosopher;Times New Roman" w:cs="Philosopher;Times New Roman"/>
                <w:color w:val="000000"/>
              </w:rPr>
            </w:pPr>
            <w:r>
              <w:rPr>
                <w:rFonts w:cs="Philosopher;Times New Roman" w:ascii="Philosopher;Times New Roman" w:hAnsi="Philosopher;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  <w:p>
            <w:pPr>
              <w:pStyle w:val="Normal"/>
              <w:rPr/>
            </w:pPr>
            <w:r>
              <w:rPr/>
              <w:t>Воробейн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ренко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  <w:color w:val="000000"/>
              </w:rPr>
              <w:t>«Колыбель Российского флота»: час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ин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икова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 Реформы Петра I, о которых нужно знать каждому»: час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Страшевич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Philosopher;Times New Roman" w:hAnsi="Philosopher;Times New Roman" w:cs="Philosopher;Times New Roman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br/>
              <w:t>«Образ Петра1 в  русской литературе»: литературный час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Жирятинская районн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ко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Великий государь великого государства»: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исторический урок- порт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Будлянская , Горицкая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икова Т.П.</w:t>
            </w:r>
          </w:p>
          <w:p>
            <w:pPr>
              <w:pStyle w:val="Normal"/>
              <w:rPr/>
            </w:pPr>
            <w:r>
              <w:rPr/>
              <w:t>Перепел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hilosoph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4:00Z</dcterms:created>
  <dc:creator>user</dc:creator>
  <dc:description/>
  <dc:language>en-US</dc:language>
  <cp:lastModifiedBy>user</cp:lastModifiedBy>
  <dcterms:modified xsi:type="dcterms:W3CDTF">2022-02-07T08:55:00Z</dcterms:modified>
  <cp:revision>1</cp:revision>
  <dc:subject/>
  <dc:title/>
</cp:coreProperties>
</file>