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лан мероприятий к Году культурного наслед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 библиотеках МБУК «Жирятинское РБО»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393"/>
        <w:gridCol w:w="28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. дата поведения , место прове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год-год культурного наслед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ые стен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 Фролова Е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культура народов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о-иллюстрированные выстав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переполо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посиделки</w:t>
            </w:r>
          </w:p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Воробейнской библиотеки Соваренко Г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ыкновенное чудо или святочные дни..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стреча</w:t>
            </w:r>
          </w:p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Горицкой сельской библиотеки Перепелова С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асленица хороша, широка ее душа..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часы</w:t>
            </w:r>
          </w:p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 сельских библиоте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й с любовью птичьи стаи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</w:t>
            </w:r>
          </w:p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ное воскресение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</w:t>
            </w:r>
          </w:p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евичская сельская библиотека</w:t>
            </w:r>
          </w:p>
          <w:p>
            <w:pPr>
              <w:pStyle w:val="Normal"/>
              <w:rPr/>
            </w:pPr>
            <w:r>
              <w:rPr/>
              <w:t>Иванкова В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россыпи русского слова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по русским загадкам</w:t>
            </w:r>
          </w:p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ятинская детская библиотека</w:t>
            </w:r>
          </w:p>
          <w:p>
            <w:pPr>
              <w:pStyle w:val="Normal"/>
              <w:rPr/>
            </w:pPr>
            <w:r>
              <w:rPr/>
              <w:t>Трушина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линяной табличке  к печатной страничке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час </w:t>
            </w:r>
          </w:p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нская сельская библиотека</w:t>
            </w:r>
          </w:p>
          <w:p>
            <w:pPr>
              <w:pStyle w:val="Normal"/>
              <w:rPr/>
            </w:pPr>
            <w:r>
              <w:rPr/>
              <w:t>Шешикова С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паса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тересных фактов</w:t>
            </w:r>
          </w:p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нская сельская библиотека Соваренко Г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ятинский мой край , сторона умельцев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встреча с мастерами умельцами </w:t>
            </w:r>
          </w:p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невская , Будлянская сельские библиот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ятино- мо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детского рисунка , фотовыстав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 сельских библиоте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песня - душа на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стреча с читателями</w:t>
            </w:r>
          </w:p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ятинская районная библиотека</w:t>
            </w:r>
          </w:p>
          <w:p>
            <w:pPr>
              <w:pStyle w:val="Normal"/>
              <w:rPr/>
            </w:pPr>
            <w:r>
              <w:rPr/>
              <w:t>Рыбаченко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6:00Z</dcterms:created>
  <dc:creator>user</dc:creator>
  <dc:description/>
  <dc:language>en-US</dc:language>
  <cp:lastModifiedBy>user</cp:lastModifiedBy>
  <dcterms:modified xsi:type="dcterms:W3CDTF">2022-02-07T09:46:00Z</dcterms:modified>
  <cp:revision>1</cp:revision>
  <dc:subject/>
  <dc:title/>
</cp:coreProperties>
</file>