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ОЛЕЗНАЯ И ИНТЕРЕСНАЯ ИНФОРМАЦИЯ</w:t>
      </w:r>
    </w:p>
    <w:p>
      <w:pPr>
        <w:pStyle w:val="Normal"/>
        <w:jc w:val="center"/>
        <w:rPr>
          <w:b/>
          <w:b/>
        </w:rPr>
      </w:pPr>
      <w:r>
        <w:rPr>
          <w:b/>
        </w:rPr>
        <w:t>Ежегодно в России 17 мая отмечают Международный день детского телефона доверия. Инициатива создать такой особый праздник принадлежит Международному объединению детских телефонов доверия, официально признанному Комитетом по правам ребенка в ООН.</w:t>
      </w:r>
    </w:p>
    <w:p>
      <w:pPr>
        <w:pStyle w:val="Normal"/>
        <w:rPr/>
      </w:pPr>
      <w:r>
        <w:rPr/>
        <w:t>В данное сообщество входят 150 стран мира, в том числе и Россия, которая присоединилась к празднованию Международного дня детского телефона доверия в 2009 году. Зачем существует День детского телефона доверия? Все просто, главной его целью является распространение информации о работе данной службы. Это очень важная миссия, так как, к сожалению, далеко не все дети и взрослые знают о существовании такой помощи.</w:t>
      </w:r>
    </w:p>
    <w:p>
      <w:pPr>
        <w:pStyle w:val="Normal"/>
        <w:rPr/>
      </w:pPr>
      <w:r>
        <w:rPr/>
        <w:t>Что получает человек, набрав заветный номер 8-800-2000-122?</w:t>
      </w:r>
    </w:p>
    <w:p>
      <w:pPr>
        <w:pStyle w:val="Normal"/>
        <w:rPr/>
      </w:pPr>
      <w:r>
        <w:rPr/>
        <w:t xml:space="preserve">– </w:t>
      </w:r>
      <w:r>
        <w:rPr/>
        <w:t>Первое и самое главное — живой голос в телефонной трубке и уши, готовые его выслушать. Специалист на том конце провода готов ждать, пока иссякнут слезы абонента; верит, что он справится; знает, что у него есть опора в жизни.</w:t>
      </w:r>
    </w:p>
    <w:p>
      <w:pPr>
        <w:pStyle w:val="Normal"/>
        <w:rPr/>
      </w:pPr>
      <w:r>
        <w:rPr/>
        <w:t xml:space="preserve">– </w:t>
      </w:r>
      <w:r>
        <w:rPr/>
        <w:t>«Телефон доверия» имеет базу контактов — от номера детской “Скорой помощи” до адреса ближайшего наркодиспансера.</w:t>
      </w:r>
    </w:p>
    <w:p>
      <w:pPr>
        <w:pStyle w:val="Normal"/>
        <w:rPr/>
      </w:pPr>
      <w:r>
        <w:rPr/>
        <w:t xml:space="preserve">– </w:t>
      </w:r>
      <w:r>
        <w:rPr/>
        <w:t>Обращение остается анонимным – не нужно скрывать детали, стыдиться собственных чувств.</w:t>
      </w:r>
    </w:p>
    <w:p>
      <w:pPr>
        <w:pStyle w:val="Normal"/>
        <w:rPr/>
      </w:pPr>
      <w:r>
        <w:rPr/>
        <w:t xml:space="preserve">– </w:t>
      </w:r>
      <w:r>
        <w:rPr/>
        <w:t>Это быстрая помощь здесь и сейчас, когда у человека нет возможности искать психолога для очной консультации.</w:t>
      </w:r>
    </w:p>
    <w:p>
      <w:pPr>
        <w:pStyle w:val="Normal"/>
        <w:rPr/>
      </w:pPr>
      <w:r>
        <w:rPr/>
        <w:t>Помните! “Телефон доверия”, как таблетка от головной боли, спасает на время, снимает напряжение, но не устраняет причину.</w:t>
      </w:r>
    </w:p>
    <w:p>
      <w:pPr>
        <w:pStyle w:val="Normal"/>
        <w:rPr/>
      </w:pPr>
      <w:r>
        <w:rPr/>
        <w:t>Детский телефон доверия работает на всей территории Российской Федерации 24 часа в сутки. Позвонить можно с любого телефона бесплатно. При этом звонящий имеет право не называть свое имя, а содержание беседы останется абсолютно конфиденциально.</w:t>
      </w:r>
    </w:p>
    <w:p>
      <w:pPr>
        <w:pStyle w:val="Normal"/>
        <w:jc w:val="center"/>
        <w:rPr>
          <w:b/>
          <w:b/>
        </w:rPr>
      </w:pPr>
      <w:r>
        <w:rPr>
          <w:b/>
        </w:rPr>
      </w:r>
    </w:p>
    <w:p>
      <w:pPr>
        <w:pStyle w:val="Normal"/>
        <w:jc w:val="center"/>
        <w:rPr>
          <w:b/>
          <w:b/>
        </w:rPr>
      </w:pPr>
      <w:r>
        <w:rPr>
          <w:b/>
        </w:rPr>
        <w:t>1 марта – День памяти воинов-десантников 6-ой роты…</w:t>
      </w:r>
    </w:p>
    <w:p>
      <w:pPr>
        <w:pStyle w:val="Normal"/>
        <w:rPr>
          <w:b/>
          <w:b/>
        </w:rPr>
      </w:pPr>
      <w:r>
        <w:rPr>
          <w:b/>
        </w:rPr>
      </w:r>
    </w:p>
    <w:p>
      <w:pPr>
        <w:pStyle w:val="Normal"/>
        <w:rPr/>
      </w:pPr>
      <w:r>
        <w:rPr/>
        <w:t>1 марта – День памяти воинов-десантников 6-ой парашютно-десантной роты 104 гвардейского полка Псковской дивизии ВДВ, геройски погибших в Аргунском ущелье (с 29 февраля по 3 марта 2000 г.) при проведении контртеррористической операции на территории Чечни.</w:t>
      </w:r>
    </w:p>
    <w:p>
      <w:pPr>
        <w:pStyle w:val="Normal"/>
        <w:rPr/>
      </w:pPr>
      <w:r>
        <w:rPr/>
        <w:t>1 марта псковские десантники совершили беспримерный подвиг, мужественно встав на пути прорывающейся банды боевиков из Аргунского ущелья в Чеченской республике 29 февраля-1 марта 2000 года. Они предотвратили прорыв “духов”, которые по численности почти в десятки раз превосходили гвардейцев. Десантники бились насмерть. Из 90 десантников в живых осталось только 6 человек. Каждый из них с честью исполнил свой долг перед Родиной, мужественно сражался за российскую землю. Память обо всех героях навеки останется в народной памяти. Ценой жизни десантники 6-й роты остановили прорыв бандформирований из Аргунского ущелья. Они так и останутся бойцами роты, которая не сдалась.</w:t>
      </w:r>
    </w:p>
    <w:p>
      <w:pPr>
        <w:pStyle w:val="Normal"/>
        <w:rPr/>
      </w:pPr>
      <w:r>
        <w:rPr/>
      </w:r>
    </w:p>
    <w:p>
      <w:pPr>
        <w:pStyle w:val="Normal"/>
        <w:rPr/>
      </w:pPr>
      <w:r>
        <w:rPr/>
        <w:t>Генеральная Ассамблея ООН в 1987 году провозгласила 1 марта Международным днем борьбы с наркоманией и наркобизнесом,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w:t>
      </w:r>
    </w:p>
    <w:p>
      <w:pPr>
        <w:pStyle w:val="Normal"/>
        <w:rPr/>
      </w:pPr>
      <w:r>
        <w:rPr/>
        <w:t>Сегодня наркомания поразила все страны мира, число употребляющих наркотики превышает 200 млн. человек. По самым приблизительным оценкам специалистов, от 3 до 4 процентов жителей планеты употребляют наркотики.</w:t>
      </w:r>
    </w:p>
    <w:p>
      <w:pPr>
        <w:pStyle w:val="Normal"/>
        <w:rPr/>
      </w:pPr>
      <w:r>
        <w:rPr/>
        <w:t>Основная задача этого дня — усиление деятельности и сотрудничества всех стран с целью создания международного общества, свободного от употребления наркотиков.</w:t>
      </w:r>
    </w:p>
    <w:p>
      <w:pPr>
        <w:pStyle w:val="Normal"/>
        <w:rPr/>
      </w:pPr>
      <w:r>
        <w:rPr/>
        <w:t>Проблема наркозависимости – серьёзная угроза здоровью населения планеты. Это приводит к росту травматизма, самоубийств, лишает человека трудоспособности, разрушает семью, оказывает отрицательное влияние на внутриутробное развитие плода, является причиной преждевременной смерти, роста преступности, смертельных отравлений от наркотических средств. Жертвы употребления наркотиков в мире исчисляются миллионами.</w:t>
      </w:r>
    </w:p>
    <w:p>
      <w:pPr>
        <w:pStyle w:val="Normal"/>
        <w:rPr/>
      </w:pPr>
      <w:r>
        <w:rPr/>
        <w:t>Международные дни борьбы с наркоманией, незаконным оборотом наркотических средств имеют целью привлечь общественное внимание к самой острой и болезненной проблеме современности и поискам путей её решения. Несмотря на успехи в борьбе с наркобизнесом, проблема распространения и употребления наркотиков до сих пор остаётся одной из самых важных и злободневных. В борьбе с этими проблемами требуются совместные усилия всего мира.</w:t>
      </w:r>
    </w:p>
    <w:p>
      <w:pPr>
        <w:pStyle w:val="Normal"/>
        <w:rPr/>
      </w:pPr>
      <w:r>
        <w:rPr/>
      </w:r>
    </w:p>
    <w:p>
      <w:pPr>
        <w:pStyle w:val="Normal"/>
        <w:jc w:val="center"/>
        <w:rPr>
          <w:b/>
          <w:b/>
        </w:rPr>
      </w:pPr>
      <w:r>
        <w:rPr>
          <w:b/>
        </w:rPr>
        <w:t>10 декабря мировое сообщество отмечает День прав человека (Human Rights Day), официально установленный на Пленарном собрании Генеральной Ассамблеи ООН в декабре 1950 года.</w:t>
      </w:r>
    </w:p>
    <w:p>
      <w:pPr>
        <w:pStyle w:val="Normal"/>
        <w:rPr/>
      </w:pPr>
      <w:r>
        <w:rPr/>
        <w:t>Всем государствам и заинтересованным организациям было предложено принять этот день и проводить соответствующие мероприятия.</w:t>
      </w:r>
    </w:p>
    <w:p>
      <w:pPr>
        <w:pStyle w:val="Normal"/>
        <w:rPr/>
      </w:pPr>
      <w:r>
        <w:rPr/>
        <w:t>Дата 10 декабря была выбрана в честь принятия и провозглашения Генеральной Ассамблеей ООН 10 декабря 1948 года Всеобщей декларации прав человека (Universal Declaration of Human Rights, UDHR) — эпохального документа, в котором были провозглашены неотъемлемые права, присущие каждому человеку вне зависимости от его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rPr/>
      </w:pPr>
      <w:r>
        <w:rPr/>
        <w:t>Этот Документ, принятый почти сразу же после страшной Второй мировой войны, поправшей все возможные права, в том числе и право на жизнь миллионов людей, стал первым мировым документом, сформулировавшим положения о правах человека. Декларация включает в себя широкий перечень политических, гражданских, социальных, культурных и экономических прав.</w:t>
      </w:r>
    </w:p>
    <w:p>
      <w:pPr>
        <w:pStyle w:val="Normal"/>
        <w:rPr/>
      </w:pPr>
      <w:r>
        <w:rPr/>
        <w:t>Её переводят чаще, чем любой другой документ в мире: текст существует более чем на 500 языках, что свидетельствует об универсальном характере и масштабах распространения Декларации. На её основе осуществлялась разработка других международных соглашений.</w:t>
      </w:r>
    </w:p>
    <w:p>
      <w:pPr>
        <w:pStyle w:val="Normal"/>
        <w:rPr/>
      </w:pPr>
      <w:r>
        <w:rPr/>
        <w:t>В последнее десятилетие День прав человека проходит каждый год под определенным лозунгом, среди которых: «Человеческое достоинство и справедливость для всех нас», «Недискриминация», «Правозащитники во всем мире, борющиеся за искоренение дискриминации», «Чествуем права человека!», «Мой голос имеет значение», «20 лет борьбы за ваши права», «Права человека 365 дней в году», «Борись за чьи-то права сегодня!» и другие.</w:t>
      </w:r>
    </w:p>
    <w:p>
      <w:pPr>
        <w:pStyle w:val="Normal"/>
        <w:rPr/>
      </w:pPr>
      <w:r>
        <w:rPr/>
        <w:t>В России уже традиционно в этот День различными общественными, правозащитными и образовательными организациями проводятся всевозможные официальные и неофициальные мероприятия, направленные на просвещение населения по вопросам прав человека и их защиты, на разъяснение сути права и деятельности правовых институтов и т.д.</w:t>
      </w:r>
    </w:p>
    <w:p>
      <w:pPr>
        <w:pStyle w:val="Normal"/>
        <w:rPr/>
      </w:pPr>
      <w:r>
        <w:rPr/>
        <w:t>Кстати, каждые 5 лет 10 декабря, в годовщину провозглашения Всеобщей декларации прав человека, проходит церемония вручения премии ООН в области прав человека. Она была учреждена в 1966 году для награждения тех, кто внес выдающийся вклад в дело поощрения и защиты прав человека, и впервые была вручена в 1968 году.</w:t>
      </w:r>
    </w:p>
    <w:p>
      <w:pPr>
        <w:pStyle w:val="Normal"/>
        <w:rPr/>
      </w:pPr>
      <w:r>
        <w:rPr/>
      </w:r>
    </w:p>
    <w:p>
      <w:pPr>
        <w:pStyle w:val="Normal"/>
        <w:jc w:val="center"/>
        <w:rPr>
          <w:b/>
          <w:b/>
        </w:rPr>
      </w:pPr>
      <w:r>
        <w:rPr>
          <w:b/>
        </w:rPr>
        <w:t>День ООН</w:t>
      </w:r>
    </w:p>
    <w:p>
      <w:pPr>
        <w:pStyle w:val="Normal"/>
        <w:rPr>
          <w:b/>
          <w:b/>
        </w:rPr>
      </w:pPr>
      <w:r>
        <w:rPr>
          <w:b/>
        </w:rPr>
      </w:r>
    </w:p>
    <w:p>
      <w:pPr>
        <w:pStyle w:val="Normal"/>
        <w:rPr/>
      </w:pPr>
      <w:r>
        <w:rPr/>
        <w:t>День Организации Объединенных Наций (United Nations Day), который ежегодно отмечается 24 октября, был провозглашен в октябре 1947 года резолюцией Генеральной Ассамблеи ООН (№ 168) и приурочен к годовщине вступления в силу в 1945 году Устава ООН.</w:t>
      </w:r>
    </w:p>
    <w:p>
      <w:pPr>
        <w:pStyle w:val="Normal"/>
        <w:rPr/>
      </w:pPr>
      <w:r>
        <w:rPr/>
        <w:t>В 1971 году Генеральная Ассамблея в своей резолюции (№ 2782), в которой подчеркивалось, что День Организации Объединенных Наций должен стать международным праздником, рекомендовала государствам-членам отмечать его как государственный праздник.</w:t>
      </w:r>
    </w:p>
    <w:p>
      <w:pPr>
        <w:pStyle w:val="Normal"/>
        <w:rPr/>
      </w:pPr>
      <w:r>
        <w:rPr/>
        <w:t>ООН – международная организация государств, созданная в целях поддержания и укрепления международного мира, безопасности, развития сотрудничества между странами.</w:t>
      </w:r>
    </w:p>
    <w:p>
      <w:pPr>
        <w:pStyle w:val="Normal"/>
        <w:rPr/>
      </w:pPr>
      <w:r>
        <w:rPr/>
        <w:t>Одним из первых документов ООН было принятие в декабре 1948 года Всеобщей декларации прав человека.</w:t>
      </w:r>
    </w:p>
    <w:p>
      <w:pPr>
        <w:pStyle w:val="Normal"/>
        <w:rPr/>
      </w:pPr>
      <w:r>
        <w:rPr/>
        <w:t>В настоящее время в ООН входит 193 государства, каждое также является членом Генеральной Ассамблеи ООН. Главными органами ООН являются: Генеральная Ассамблея, Совет Безопасности, Экономический и Социальный совет (ЭКОСОС), Совет по опеке, Международный суд ООН и Секретариат ООН. Также ООН имеет ряд собственных специализированных учреждений – международных межправительственных организаций по экономическим, социальным и гуманитарным вопросам (ЮНЕСКО, ВОЗ, ФАО, МВФ, МОТ, ЮНИДО и другие).</w:t>
      </w:r>
    </w:p>
    <w:p>
      <w:pPr>
        <w:pStyle w:val="Normal"/>
        <w:rPr/>
      </w:pPr>
      <w:r>
        <w:rPr/>
        <w:t>Официальные языки ООН и ее организаций – английский, арабский, испанский, китайский, русский и французский. Штаб-квартира ООН находится в Нью-Йорке (США).</w:t>
      </w:r>
    </w:p>
    <w:p>
      <w:pPr>
        <w:pStyle w:val="Normal"/>
        <w:rPr/>
      </w:pPr>
      <w:r>
        <w:rPr/>
        <w:t>День Организации Объединенных Наций входит в Неделю Организации Объединенных Наций, проводимую с 20 по 26 октября.</w:t>
      </w:r>
    </w:p>
    <w:p>
      <w:pPr>
        <w:pStyle w:val="Normal"/>
        <w:rPr/>
      </w:pPr>
      <w:r>
        <w:rPr/>
      </w:r>
    </w:p>
    <w:p>
      <w:pPr>
        <w:pStyle w:val="Normal"/>
        <w:jc w:val="center"/>
        <w:rPr>
          <w:b/>
          <w:b/>
        </w:rPr>
      </w:pPr>
      <w:r>
        <w:rPr>
          <w:b/>
        </w:rPr>
        <w:t>11 сентября – Всероссийский день трезвости</w:t>
      </w:r>
    </w:p>
    <w:p>
      <w:pPr>
        <w:pStyle w:val="Normal"/>
        <w:rPr>
          <w:b/>
          <w:b/>
        </w:rPr>
      </w:pPr>
      <w:r>
        <w:rPr>
          <w:b/>
        </w:rPr>
      </w:r>
    </w:p>
    <w:p>
      <w:pPr>
        <w:pStyle w:val="Normal"/>
        <w:rPr/>
      </w:pPr>
      <w:r>
        <w:rPr/>
        <w:t>Первое празднование Дня трезвости состоялось в России в 1911 году в Санкт-Петербурге под лозунгом “В трезвости – счастье народа!”. Праздник был учрежден по инициативе просвещенной общественности и русской православной церкви, обеспокоенных потерей трезвеннических традиций в российском обществе. Данный праздник всегда сопровождался очень строгим постом. Под запрет попадали не только мясо, молоко, яйца, но и алкогольные напитки. Священнослужители и представители научной интеллигенции хотели таким образом объединить общество, противопоставив алкогольной зависимости ценности здорового образа жизни, созидание, творчество и разум. Более того, 11 сентября – дата Усекновения главы святого Иоанна Предтечи. Согласно Евангелию, именно в этот день Иоанну Крестителю по приказу царя Ирода во время пьяного пира отрубили голову. Начиная с 1913 года в этот день закрывались казенные винные лавки, запрещалась продажа алкогольной продукции. С приходом советской власти про Всероссийский день трезвости забыли. Традицию возобновили в 2005 году, а в 2014 году празднику присвоили статус всероссийского. В 2021 году Дню трезвости исполняется 110 лет.</w:t>
      </w:r>
    </w:p>
    <w:p>
      <w:pPr>
        <w:pStyle w:val="Normal"/>
        <w:rPr/>
      </w:pPr>
      <w:r>
        <w:rPr/>
        <w:t>Всероссийский день трезвости – это возможность напомнить обществу о том, каким ценным является здоровье. Основной целью проведения Дня трезвости является призыв общественности к борьбе с употреблением алкогольных напи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0:00Z</dcterms:created>
  <dc:creator>user</dc:creator>
  <dc:description/>
  <dc:language>en-US</dc:language>
  <cp:lastModifiedBy>user</cp:lastModifiedBy>
  <dcterms:modified xsi:type="dcterms:W3CDTF">2023-02-06T13:11:00Z</dcterms:modified>
  <cp:revision>1</cp:revision>
  <dc:subject/>
  <dc:title/>
</cp:coreProperties>
</file>