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b/>
          <w:b/>
          <w:bCs/>
          <w:color w:val="363F45"/>
          <w:kern w:val="2"/>
        </w:rPr>
      </w:pPr>
      <w:r>
        <w:rPr>
          <w:b/>
          <w:bCs/>
          <w:color w:val="363F45"/>
          <w:kern w:val="2"/>
        </w:rPr>
        <w:t>Селу Воробейня — 870 лет</w:t>
      </w:r>
    </w:p>
    <w:p>
      <w:pPr>
        <w:pStyle w:val="Normal"/>
        <w:rPr>
          <w:color w:val="141414"/>
        </w:rPr>
      </w:pPr>
      <w:r>
        <w:rPr>
          <w:bCs/>
          <w:color w:val="000000"/>
        </w:rPr>
        <w:t>В 2017г. исполняется 870 лет со дня первого упоминания с. Воробейня в Ипатьевской летописи.Ипатьевская летопись — общерусский летописный свод южной редакции «Повести временных лет» конца 13-начала 14 века. Ипатьевская летопись была найдена Н.М. Карамзиным, написавшим «Историю государства Российского». Рукопись принадлежит костромскому Ипатьевскому монастырю.</w:t>
      </w:r>
    </w:p>
    <w:p>
      <w:pPr>
        <w:pStyle w:val="Normal"/>
        <w:rPr/>
      </w:pPr>
      <w:r>
        <w:rPr>
          <w:color w:val="141414"/>
        </w:rPr>
        <w:t>В Ипатьевской летописи под 1147 годом говорится о том, что в ходе междоусобной войны между двумя княжескими коалициями новгород-северский князь Святослав Ольговичсовершил военный поход с целью возвратить потерянные территории его княжества. Дальше читаем:«В то же время выбегоша посадники Володимера и Изяслава (черниговских князей Давыдовичей, (противников Святослава) из Вятич, из Бряньск и из Мченска и из Блеве. И оттуда идееДевягорску, иде заем вси Вятичи и до Брянеск и до </w:t>
      </w:r>
      <w:r>
        <w:rPr>
          <w:b/>
          <w:bCs/>
          <w:color w:val="000000"/>
        </w:rPr>
        <w:t>Воробиинъ</w:t>
      </w:r>
      <w:r>
        <w:rPr>
          <w:color w:val="141414"/>
        </w:rPr>
        <w:t>Подесенье».</w:t>
      </w:r>
    </w:p>
    <w:p>
      <w:pPr>
        <w:pStyle w:val="Normal"/>
        <w:rPr/>
      </w:pPr>
      <w:r>
        <w:rPr>
          <w:color w:val="141414"/>
        </w:rPr>
        <w:t>В статье 6668 Ипатьевской летописи (1160 год) князю Изяславу Давыдовичу посвящен достаточно большой объем текста о сражении под Черниговом против князя Святослава Ольговича и его союзников, о походе князя Изяслава к Зарытому (ныне г. Мглин), далее о походе князя Изяслава к Воробейне, к Росусе, потом к Вщижу(</w:t>
      </w:r>
      <w:r>
        <w:rPr>
          <w:b/>
          <w:bCs/>
          <w:color w:val="000000"/>
        </w:rPr>
        <w:t>А.В. Шеков «Заметки о Черниговском летописании ХII века»</w:t>
      </w:r>
      <w:r>
        <w:rPr>
          <w:color w:val="141414"/>
        </w:rPr>
        <w:t>). «Ко Изяславу же придошаПоловцимнози, и иде с ними к Воробеине иРосусе, и тудъповоевавъ»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Коснемся кратко названия Воробейня. Откуда же оно произошло. Ряд историков и лингвистов считают, что это название образовано от древнерусского «воробии», «веребии», то есть воробей.Другие же считают, что оно произошло от названия «ворога» и «бей». Я склоняюсь ко второму названию, так как на территорииселана северо-западной окраине зафиксировано городище, на останце левого коренного берега реки Теремушки (Теремки), правого притока реки Пес, притока реки Судости.Размер городища 56 на 62 метра, высота над уровнем моря 8 метров. При раскопках городища прослежены остатки вала высотой 1 метр и плетня по его гребню.Где-то же рядом с городищем и происходили сражения с половцами, то есть бились с врагами («ворога бей»)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 xml:space="preserve">Впервые городище было обследовано в 1906году черниговским народным учителем, краеведом Семёном АндроновичемГатцуком(род.в с. Тростина, Хотимского уезда, Черниговской губ. в 1856г., учился в МГУ). Рядом с городищем располагалось древнее селище. 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первые селище обнаружено Ф.М. Заверняевым в 1948 г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Имена эти незаслуженно забыты нами, их потомками, и поэтому я подробно написал о них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Федор Михайлович Заверняев (28 февраля 1919г.р., уроженец г. Почеп Гомельской губернии — умер 18 июня 1994г. в городе Брянске, участник Великой Отечественной войны, историк, археолог, заслуженный работник культуры РСФСР (1985 год).</w:t>
      </w:r>
    </w:p>
    <w:p>
      <w:pPr>
        <w:pStyle w:val="Normal"/>
        <w:rPr/>
      </w:pPr>
      <w:r>
        <w:rPr>
          <w:color w:val="141414"/>
        </w:rPr>
        <w:t>Федор Михайлович наш –земляк, велика его заслуга в открытии и исследовании палеолитических стоянок Хотылево 1 и Хотылево 2. Совместно с моим учителем, профессором, доктором исторических наук, заслуженным деятелемнауки РФ Е.А. Шмидтом исследовал археологические памятники бассейна Верхней Десны. (</w:t>
      </w:r>
      <w:r>
        <w:rPr>
          <w:b/>
          <w:bCs/>
          <w:color w:val="000000"/>
        </w:rPr>
        <w:t>Е.А Шмидт., Ф.М. Заверняев Археологические памятники бассейна Верхней Десны. Материалы по изучению Смоленской области-Смоленск, 1959. Вып.3.-стр.186-219</w:t>
      </w:r>
      <w:r>
        <w:rPr>
          <w:color w:val="141414"/>
        </w:rPr>
        <w:t>). В 1949 г. Федор Михайлович под руководством академика АН СССР и РАН, Героя Социалистического Труда (1978 год), профессора, доктора исторических наук, одного из влиятельных деятелей советской историографии Б.А Рыбакова участвовал в раскопках во Вщиже, а затем и в с. Воробейня. После разведочных раскопок на городище и селище в селе Воробейня академик Б.А. Рыбаков не сомневался, что летописный Воробьин и нынешнее село Воробейня одно и тоже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Место Воробиин, Воробьин, Воробейна упоминали в своих трудах  знаменитые историки Н.М. Карамзин, Н.С. Арцыбашев, К.А. Неволин. Но они не могли его локализовать и относили наше село к неизвестным пунктам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первые село Воробейня локализовано М.П. Погодиным (Погодин Михаил Петрович 11(23) ноября 1800г.-8(20) декабря 1875г., уроженец Москвы, русский историк, коллекционер, журналист, публицист, писатель-беллетрист, издатель.Сын крепостного крестьянина, получивший вольную грамоту(1806 год). Погодин впервые отождествил неизвестный Воробиин с селом Воробейня Мглинского уезда Черниговской губернии, что впоследствии было поддержано и другими историками, археологами и исследователями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Некоторые историки и археологи относят остатки городища к раннему железному веку, а селище к дохристианской эпохе (VIII-Х в.в.). Но по данному вопросу точных источников нет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Что ещё нам известно о нашем селе.В центре селана берегу р. Теремка возвышался храм Параскевы Пятницы, который упоминается в документах Черниговской епархии с 1690 года. Последнее здание было сооружено в 1771 году, но не сохранилось. В 10-ю пятницу после Пасхи в селе праздновался храмовой праздник, позже известный как «Прасковея», и в этот же день в селе была ярмарка. Со второй половины ХVIII века до 1781 года село входило в Почепскую (1-ю) сотню Стародубского полка и являлось преимущественно казацким поселением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По первой переписи Малороссии 1723 года в селе Воробейня:казаков 20 дворов и бобылей 8 хат;крестьян ратуши грунтовых 2 двора, бобылей 2 хаты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 1781 году по распоряжению графа П.А.Румянцева-Задунайского, перед открытием наместничества было сделано статистическое описание Малороссии, по которой в селе Воробейня числилось: казаков 40 дворов, 49 хат и бездворных 2 хаты; крестьян нет.</w:t>
      </w:r>
    </w:p>
    <w:p>
      <w:pPr>
        <w:pStyle w:val="Normal"/>
        <w:rPr/>
      </w:pPr>
      <w:r>
        <w:rPr>
          <w:color w:val="141414"/>
        </w:rPr>
        <w:t>Согласно переписи в 1770году- 401 мужчина и 406 женщин; в 1790 году -420 мужчин, 430 женщин</w:t>
      </w:r>
      <w:r>
        <w:rPr>
          <w:b/>
          <w:bCs/>
          <w:color w:val="000000"/>
        </w:rPr>
        <w:t>(«Брянский край»</w:t>
      </w:r>
      <w:r>
        <w:rPr>
          <w:color w:val="141414"/>
        </w:rPr>
        <w:t>), в 1797 г.«селоВоробейна – разночинцев нет, купцов нет, мещан нет, казаков 75, казачковыхподсоседков нет, крестьян казенных нет, крестьян владельческих 31, всего 106 человек». В 1810 году:470 мужчин, 480 женщин, в 1830 году: 510 мужчин 519 женщин, в 1850 году: 504 мужчины, 500 женщин; в 1860:году 484 мужчины, 513 женщин; в 1866 году: Черниговская губерния, Воробейня, село казачковое и владельческое, между Брянским и Мглинским почтовыми трактами. Число дворов 56, число жителей мужского пола 200, число жителей женского пола 206. Церковь православная 1.</w:t>
      </w:r>
    </w:p>
    <w:p>
      <w:pPr>
        <w:pStyle w:val="Normal"/>
        <w:rPr/>
      </w:pPr>
      <w:r>
        <w:rPr>
          <w:color w:val="141414"/>
        </w:rPr>
        <w:t>Согласно «Плана дач генерального межевания, 1746 – 1917гг.»(номер записи 60), хранящегося в Российском государственном архиве древних актов </w:t>
      </w:r>
      <w:r>
        <w:rPr>
          <w:b/>
          <w:bCs/>
          <w:color w:val="000000"/>
        </w:rPr>
        <w:t>(РГАДА, г. Москва, ул. Большая Пироговская, 17</w:t>
      </w:r>
      <w:r>
        <w:rPr>
          <w:color w:val="141414"/>
        </w:rPr>
        <w:t>): «Воробейня-село общего владения казаков, казенных крестьян и крестьян собственников».Здесь же из Плана межевания видно, что в других селах и деревнях вокруг имелись земли казаков по фамилиям: Власенко, Перепечка, Корчига, Сахаров. Ветошка, Горлович и другие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С 1782года по 1918год село входило в состав Мглинского повета (уезда) Черниговской губернии. С !919 г. по 1926г.село Воробейня входило в состав Гомельской губернии, с 1926г. в Брянской губернии, а в 1929г. в Западной области.С 1861 года до 1924 года село являлось центром Воробейнской волости, куда входили сельские советы:Бабыничский, Буднянский, Бульшевский, Волоховский, Воробейнский, Гнилицкий, Горицкий, Елисеевский, Кабелинский, Казановский, Клинокский, Колоднянский, Косачский, Кувшиновский, Кугучевский, Меховский, Мощенский, Норинский,Ожеговский, Рудневский, Садовичский, Синьковский, Усошенский, Шуморовский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оробейнский ВИК (волостной исполком) Почепского уезда Гомельской губернии был образован в 1920 г. как высший орган Советской власти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Задачами Воробейнского ВИК являлись:</w:t>
      </w:r>
    </w:p>
    <w:p>
      <w:pPr>
        <w:pStyle w:val="Normal"/>
        <w:numPr>
          <w:ilvl w:val="0"/>
          <w:numId w:val="2"/>
        </w:numPr>
        <w:ind w:left="0" w:hanging="360"/>
        <w:rPr>
          <w:color w:val="141414"/>
        </w:rPr>
      </w:pPr>
      <w:r>
        <w:rPr>
          <w:color w:val="141414"/>
        </w:rPr>
        <w:t>Укрепление Советской власти на территории волости.</w:t>
      </w:r>
    </w:p>
    <w:p>
      <w:pPr>
        <w:pStyle w:val="Normal"/>
        <w:numPr>
          <w:ilvl w:val="0"/>
          <w:numId w:val="2"/>
        </w:numPr>
        <w:ind w:left="0" w:hanging="360"/>
        <w:rPr>
          <w:color w:val="141414"/>
        </w:rPr>
      </w:pPr>
      <w:r>
        <w:rPr>
          <w:color w:val="141414"/>
        </w:rPr>
        <w:t>Организация и объединение сельского пролетариата, деревенской бедноты и среднего крестьянства вокруг Советской власти.</w:t>
      </w:r>
    </w:p>
    <w:p>
      <w:pPr>
        <w:pStyle w:val="Normal"/>
        <w:numPr>
          <w:ilvl w:val="0"/>
          <w:numId w:val="2"/>
        </w:numPr>
        <w:ind w:left="0" w:hanging="360"/>
        <w:rPr>
          <w:color w:val="141414"/>
        </w:rPr>
      </w:pPr>
      <w:r>
        <w:rPr>
          <w:color w:val="141414"/>
        </w:rPr>
        <w:t>Охрана революционного порядка в пределах волости.</w:t>
      </w:r>
    </w:p>
    <w:p>
      <w:pPr>
        <w:pStyle w:val="Normal"/>
        <w:numPr>
          <w:ilvl w:val="0"/>
          <w:numId w:val="2"/>
        </w:numPr>
        <w:ind w:left="0" w:hanging="360"/>
        <w:rPr>
          <w:color w:val="141414"/>
        </w:rPr>
      </w:pPr>
      <w:r>
        <w:rPr>
          <w:color w:val="141414"/>
        </w:rPr>
        <w:t>Национализация земли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С укреплением Советской власти на территории волости на одно из первых мест выдвигаются задачи по поднятию сельского хозяйства и внедрению в экономику новых социалистических отношений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 апреле 1924 года волость была упразднена, а её территория включена в состав Балыкской волости. С 1918 по 1929 годы — в Почепском уезде. С 1929 года в Жирятинском районе, а при его временном расформировании (1932-1939, 1957-1985 гг.) в Почепском районе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Очень мало данных о наших земляках в период Русско-японской и Первой Мировой войн. Конечно, земляки наши являлись участниками указанных событий. Один из моих дедов в Русско-японскую войну в чине поручика в составе 51 Черниговского драгунского полка воевал под Ляоляном, Мукденом, Шанхаем, участвовал в набеге на Инкоу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 чине штаб-ротмистра 17 Черниговского гусарского полка участвовал в Первой мировой войне. Высочайшим приказом государя императора от 5 мая 1915 года награжден Георгиевским оружием.</w:t>
      </w:r>
    </w:p>
    <w:p>
      <w:pPr>
        <w:pStyle w:val="Normal"/>
        <w:rPr/>
      </w:pPr>
      <w:r>
        <w:rPr>
          <w:color w:val="141414"/>
        </w:rPr>
        <w:t>Об отваге и мужестве одного из моих дедушек (родной брат моей бабушки Евдокии Михайловны) записано так: «17 гусарского Черниговского полка штаб-ротмистр Михаил Сахаров … 26 августа 1914 г. у д. Зелоне с 3-мя взводами атаковал, обратил в бегство и преследовал эскадрон венгерских гусар, причем изрубил большую часть эскадрона и 2-х офицеров» (</w:t>
      </w:r>
      <w:r>
        <w:rPr>
          <w:b/>
          <w:bCs/>
          <w:color w:val="000000"/>
        </w:rPr>
        <w:t>архив автора</w:t>
      </w:r>
      <w:r>
        <w:rPr>
          <w:color w:val="141414"/>
        </w:rPr>
        <w:t>)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Практически ничего не удалось обнаружить в открытых источниках о событиях в нашем селе во время Великой Октябрьской социалистической революции и Гражданской войны, периода коллективизации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С 1886 года в селе Воробейня имелось Воробейнское начальное народное училище Киевского учебного округа, первым учителем которого был Григорий Петрович Лахтионов, 1857 г.р., который с 1897 года являлся Почетным гражданином села Воробейня. В то время в школе обучалось 56 человек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 1897 году в с. Воробейня направляется новый учитель Христофор Евстафьевич Сапоненко, по происхождению из казаков. Преподавал он в школе до 20-х годов ХХ века, а в 1917 году был назначен заведующим Воробейнским земским училищем. В разные годы в нашей школе работали учителями А.И. Михальченко — выпускница Черниговского духовного женского училища, закон божий преподавал Н.П. Бурневский — выпускник Черниговской духовной семинарии, а с 1904 года священник В.И. Вахнов, выпускник Смоленской духовной семинарии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Преподавали в школе А.Е. Горяинова, Е.В. Богданова, Е.Н. Рыкова, с 1912 года Евгения Белая, с 1914 года Ольга Савина. Кроме этого учебного заведения в Воробейне работала воскресная школа, которую посещало 60 человек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Воробейнское земское училище имело довольно хорошую библиотеку. В 1894 году в библиотеке имелось 288 томов книг 74 названий; в 1897 году 353 тома книг и 353 различных пособия, в том числе атласы и прописи. После революции произошла реорганизация школ, и с 1918 года Воробейнское земское училище стало именоваться единой трудовой Воробейнской школой 1-й ступени. Директором её стал Х.Е. Сапоненко. Долгое время в 20-30-е годы школой руководил Галактионов, бывший выпускник Воробейнской школы. Шли годы, и здание бывшего земского училища постепенно ветшало. В январе 1941 года Воробейнский сельский Совет обратился в Жирятинский райисполком с просьбой передать Воробейнской неполной средней школе здание бывшей церкви и выделении денег на её перестройку. Но так как денег на перестройку не было, в этой просьбе отказали. А вскоре началась Великая Отечественная война 1941-1945 гг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На Великую Отечественную войну ушло около 120 наших земляков, около 90 человек сложили свои головы в пожаре войны, пропали без вести, были замучены в лагерях на территории Германии, Австрии, Норвегии. Воевали наши земляки отважно во многих родах войск, от простого солдата до командира полка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Многие из них были участниками нескольких войн. Так, уроженец села Воробейня Г.М. Корчиго прошел фронты Гражданской войны, с первых дней Великой Отечественной войны сражался против фашистов, в звании подполковника командовал 308 гвардейским стрелковым полком, а затем принимал участие в разгроме милитаристской Японии. Хотелось бы вспомнить их всех, они заслужили благодарную память потомков, но в рамках данной статьи сделать это невозможно.</w:t>
      </w:r>
    </w:p>
    <w:p>
      <w:pPr>
        <w:pStyle w:val="Normal"/>
        <w:spacing w:before="0" w:after="150"/>
        <w:rPr>
          <w:color w:val="141414"/>
        </w:rPr>
      </w:pPr>
      <w:r>
        <w:rPr>
          <w:color w:val="141414"/>
        </w:rPr>
        <w:t>Слава им всем, рядовым и сержантам, лейтенантам и полковникам, всем, кто не посрамил чести русского воина, кто победил самого страшного зверя XX века — фашизм.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7:00Z</dcterms:created>
  <dc:creator>user</dc:creator>
  <dc:description/>
  <dc:language>en-US</dc:language>
  <cp:lastModifiedBy>user</cp:lastModifiedBy>
  <dcterms:modified xsi:type="dcterms:W3CDTF">2023-02-20T11:08:00Z</dcterms:modified>
  <cp:revision>1</cp:revision>
  <dc:subject/>
  <dc:title/>
</cp:coreProperties>
</file>