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b/>
          <w:b/>
          <w:bCs/>
          <w:color w:val="363F45"/>
          <w:kern w:val="2"/>
        </w:rPr>
      </w:pPr>
      <w:r>
        <w:rPr>
          <w:b/>
          <w:bCs/>
          <w:color w:val="363F45"/>
          <w:kern w:val="2"/>
        </w:rPr>
        <w:t>Семья Рыжанковых в Жирятинском районе установила памятник воинам-односельчанам</w:t>
      </w:r>
    </w:p>
    <w:p>
      <w:pPr>
        <w:pStyle w:val="Normal"/>
        <w:rPr/>
      </w:pPr>
      <w:r>
        <w:rPr>
          <w:color w:val="4B5F6D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41414"/>
        </w:rPr>
        <w:t>Санники — небольшая деревушка Воробейнского сельского поселения, с узкими улочками, утопающая в зелени, порадовала нас не только красотой природы, но красивыми душой людьми. Немного осталось в ней жителей, но по внешнему виду населенного пункта было видно, что народ любит свою малую родину. Аккуратно обкошенные дома утопали в цветах, местные жители и дачники трудились на своих огородах. На лавочке возле своего дома поджидали нас Иван Ильич и Валентина Захаровна Рыжанковы — старожилы деревни Санники. Это их сын Александр стал инициатором доброго дела. Из беседы с ними мы узнали, что у четы Рыжанковых пятеро детей: три дочери и два сына, 10 внуков и 4 правнука. Родители очень тепло рассказывали о своей дружной семье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 xml:space="preserve">— </w:t>
      </w:r>
      <w:r>
        <w:rPr>
          <w:color w:val="141414"/>
        </w:rPr>
        <w:t>Хороших детей мы воспитали, — говорит глава семейства Иван Ильич. — Помогают нам во всём, очень любят свой дом и родную деревню. И действительно, свою усадьбу Рыжанковы содержат в образцовом порядке. Живописно смотрится напротив дома огромная поленница дров, заготовленных на зиму. Вся близлежащая территория заботливо обкошена, во дворе — уютная беседка и летний душ возле бани. Чисто выполотый огород. Всё это забота детей, которые приезжают на выходные и даже на целое лето к своим пожилым родителям.</w:t>
      </w:r>
    </w:p>
    <w:p>
      <w:pPr>
        <w:pStyle w:val="Normal"/>
        <w:spacing w:before="0" w:after="150"/>
        <w:rPr/>
      </w:pPr>
      <w:r>
        <w:rPr>
          <w:color w:val="141414"/>
        </w:rPr>
        <w:t>Сын Александр подъехал к родным пенатам чуть попозже нас. Живёт он в Брянске, а работает на Смоленской атомной станции и навещает родителей по выходным. Именно он предложил на семейном совете поставить памятник из гранита жителям деревни Санники, погибшим в годы Великой Отечественной войны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 xml:space="preserve">— </w:t>
      </w:r>
      <w:r>
        <w:rPr>
          <w:color w:val="141414"/>
        </w:rPr>
        <w:t>Меня поддержала в первую очередь жена, — рассказывает Александр Рыжанков, — а потом к реализации этого предложения всё семейство подключилось. Это не первое увековечивание памяти о наших земляках. В конце пятидесятых годов местными жителями была возведена стела из векового дуба и увенчанная красной звездой. Со временем стела почернела, надписи выцвели, дуб частично подгнил, но ещё стоит, напоминая о стойкости воинов-односельчан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Мы побывали на сельском кладбище и увидели в самом центре его гранитный памятник, установленный семьёй Рыжанковых на собственные средства. На чёрной плите белыми буквами было написано: «Погибшим воинам д. Санники от семьи Рыжанковых», и 24 фамилии односельчан с датами их рождения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 xml:space="preserve">— </w:t>
      </w:r>
      <w:r>
        <w:rPr>
          <w:color w:val="141414"/>
        </w:rPr>
        <w:t>Из всего этого списка, практически 85% пропало без вести, — уточняет Александр. — Чтобы увековечить память обо всех погибших односельчанах, пришлось поднимать архивные данные, — делится подробностями наш собеседник. — 9 Мая вся наша большая семья, вернее пять семей во главе с нашими родителями, а также жители деревни собрались на его открытие. По нашему приглашению приезжал иерей Игорь, настоятель храма Кирилла и Афанасия Александрийских села Страшевичи, чтобы освятить это место и установленный памятник. Глядя на него, вспомнились слова из песни Высоцкого: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На братских могилах не ставят крестов,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И вдовы на них не рыдают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К ним кто-то приносит букеты цветов,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И Вечный огонь зажигают…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В Санниках не «кто-то» абстрактный, а семья Рыжанковых зажигает в сердцах своих односельчан «вечный огонь памяти» о героях Великой Отечественной войны. И за это им низкий поклон!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ryatinskii-kray.ru/wp-content/uploads/2019/06/ryzhankovy-267x40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3:00Z</dcterms:created>
  <dc:creator>user</dc:creator>
  <dc:description/>
  <dc:language>en-US</dc:language>
  <cp:lastModifiedBy>user</cp:lastModifiedBy>
  <dcterms:modified xsi:type="dcterms:W3CDTF">2023-02-06T12:44:00Z</dcterms:modified>
  <cp:revision>1</cp:revision>
  <dc:subject/>
  <dc:title/>
</cp:coreProperties>
</file>