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шевичи — село в Жирятинском районе Брянской области, в составе Жиряти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Расположено в 12 км к северо-востоку от села Жирятино, на автодороге Жирятино—Брянск. Известно с 1499 года. По преданию, название села Страшевичи произошло от его расположения в непроходимой лесной и болотистой местности, наводившей на путников страх. Храм Петра и Павла впервые упоминается как запустевший в Смутное время; с 1654 — как действующий; в 1731 заменён храмом Афанасия и Кирилла (современное каменное здание 1901—1905 гг., ныне реставрируется). Бывшее владение Бахтиных, Брусиловых, Небольсиных, Чемодуровых и др. В XVII—XVIII вв. входило в состав Подгородного стана Брянского уезда; с 1861 по 1924 в Госамской волости Брянского (с 1921 — Бежицкого) уезда. Одна из первых в уезде сельских школ грамоты (1861), позднее преобразованная в земскую школу. В 1924—1929 в Овстугской волости Бежицкого уезда; с 1929 в Жирятинском районе, а в период его временного расформирования (1932—1939, 1957—1985) — в Брянском районе. До 1930-х гг. и в 1954—2005 гг. входило в Страшевичский сельсовет (до 1980-х гг. — его центр); с 1930-х гг. по 1954 в Княжичском сельсовете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 аграрного праздника "День поля — 2011". Здесь базируется сельхозпредприятие ООО "Дружба-2".Созданное в 2005 году в рамках нацпроекта "Развитие АПК" ООО "Дружба-2" реализует на территории Жирятинского района инвестиционный проект по организации производства картофеля. Проект стартовал в 2009 году. Было построено картофелехранилище на 40 тысяч тонн. На сегодняшний день на площади 1600 гектаров в хозяйстве выращивают более 80 сортов картофеля германской, голландской, белорусской селекций, которые обладают отменными вкусовыми качествами и отвечают всем требованиям современных стандартов. Около 400 гектаров занимают собственные семенные участки, на них получают элитные семена картофеля.</w:t>
      </w:r>
    </w:p>
    <w:p>
      <w:pPr>
        <w:pStyle w:val="Normal"/>
        <w:rPr/>
      </w:pPr>
      <w:r>
        <w:rPr/>
        <w:t xml:space="preserve">      </w:t>
      </w:r>
      <w:r>
        <w:rPr/>
        <w:t>Программа "Дня поля — 2011" традиционно включала демонстрацию современной сельскохозяйственной техники крупнейших производителей тракторов с системой навигации, техники для посева, почвообработки, опрыскивания, уборки, приёма и расфасовки картофеля. На семенных участках предприятия ООО "Дружба-2" были представлены более 80 сортов картофеля ведущих отечественных и зарубежных селекционных компаний. Гости осмотрели посевы разных сортов сельскохозяйственных культур и посадки картофеля, познакомились с различными системами и методами защиты растений, побывали в картофелехранилище, где им было продемонстрировано, как закладывается картофель на хранение. Закончился праздник замечательным концертом на открытой сцене, в котором принимали участие известные брянские коллективы и исполнители, а также приглашённая столичная звезда — певец Сергей Кры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3:00Z</dcterms:created>
  <dc:creator>user</dc:creator>
  <dc:description/>
  <dc:language>en-US</dc:language>
  <cp:lastModifiedBy>user</cp:lastModifiedBy>
  <dcterms:modified xsi:type="dcterms:W3CDTF">2023-02-20T11:14:00Z</dcterms:modified>
  <cp:revision>1</cp:revision>
  <dc:subject/>
  <dc:title/>
</cp:coreProperties>
</file>